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22.01.2019 года № 04-од/2</w:t>
            </w:r>
          </w:p>
          <w:p>
            <w:pPr>
              <w:pStyle w:val="Normal"/>
              <w:ind w:right="-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rStyle w:val="StrongEmphasis"/>
          <w:szCs w:val="17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sz w:val="28"/>
          <w:szCs w:val="17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17"/>
        </w:rPr>
        <w:t xml:space="preserve">об общем собрании </w:t>
      </w:r>
      <w:r>
        <w:rPr>
          <w:b/>
          <w:sz w:val="28"/>
          <w:szCs w:val="28"/>
        </w:rPr>
        <w:t>трудового коллектив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рганом самоуправления </w:t>
      </w:r>
      <w:r>
        <w:rPr>
          <w:sz w:val="28"/>
        </w:rPr>
        <w:t xml:space="preserve">учреждения </w:t>
      </w:r>
      <w:r>
        <w:rPr>
          <w:color w:val="000000"/>
          <w:sz w:val="28"/>
          <w:szCs w:val="28"/>
        </w:rPr>
        <w:t>является общее собрание</w:t>
      </w:r>
      <w:r>
        <w:rPr>
          <w:sz w:val="28"/>
          <w:szCs w:val="28"/>
        </w:rPr>
        <w:t xml:space="preserve"> трудового коллекти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е собрание трудового коллектива руководствуется Конституцией Российской Федерации, Законами Российской Федерации и иными нормативными правовыми актами Российской Федерации, а также иными нормативными правовыми актами Ростовской области, уставом учреж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(далее - Собрание) создается в целях выполнения принципа самоуправления образовательным учреждением, расширения коллегиальных и демократических форм управ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рок действия настоящего Положения не ограничен. Положение действует до принятия нового. Изменения и дополнения в настоящее Положение вносятся Собранием и принимаются на его заседании.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общего собрания трудового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согласование локальных нормативных актов, регулирующих трудовые отношения и иных, непосредственно связанных с ними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выборных органов самоуправления учреждения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вопросов стратегии развит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состояния трудовой дисциплины в учреждении и мероприятий по ее укреп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храны и безопасности условий труда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 условий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в рамках действующего законодательства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функции, вытекающие из целей, задач и содержания деятельности учреж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бщего собрания трудового коллектив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ами Собрания являются все работники учрежд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секретарь Собрания избираются из числа работников учрежде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едседатель Собрания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трудового коллектива о предстоящем заседании не менее, чем за 5 дней до его проведен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Собрания (совместно с администрацией)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(совместно с советом трудового коллектива и администрацией)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Собрания (совместно с советом трудового коллектив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рание трудового коллектива из числа работников учреждения выбирает представителя трудового коллектива для решения следующих вопрос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а интересов при проведении коллективных переговоров, заключении или изменении коллективного договора, осуществлении контроля за его выполнени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а при реализации права работников на участие в управлении учреждени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трудовых споров работников с работодате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и осуществления деятельности комиссий по регулированию социально-трудовых отношен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бирается не реже одного раза в год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созыв собрания может произойти по требованию директора учреждения или по заявлению 1/3 членов собрания, поданному в письменном виде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ринимаются большинством голосов от числа присутствующих членов общего собра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(не противоречащее законодательству Российской Федерации и нормативно – правовым актам) обязательно к исполнению всеми членами трудового коллекти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брания имеет право:</w:t>
      </w:r>
    </w:p>
    <w:p>
      <w:pPr>
        <w:pStyle w:val="Normal"/>
        <w:numPr>
          <w:ilvl w:val="1"/>
          <w:numId w:val="7"/>
        </w:numPr>
        <w:spacing w:lineRule="auto" w:line="276"/>
        <w:ind w:left="140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Собранием любого вопроса, касающегося деятельности учреждения, если его предложение поддержит не менее 1/3 членов Собрания;</w:t>
      </w:r>
    </w:p>
    <w:p>
      <w:pPr>
        <w:pStyle w:val="Normal"/>
        <w:numPr>
          <w:ilvl w:val="1"/>
          <w:numId w:val="7"/>
        </w:numPr>
        <w:spacing w:lineRule="auto" w:line="276"/>
        <w:ind w:left="140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Собрания высказывать свое мотивированное мнение, которое должно быть занесено в протокол. 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общего собрания трудового коллектива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рание несет ответственность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   и функций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соответствие принимаемых решений законодательству Российской Федерации, иным нормативным правовым актам Российской Федерации, Ростовской области. 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брания оформляются протоколами, которые ведет секретарь Собр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фиксиру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.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от начала календарного г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пка протоколов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начинаются с рассмотрения выполнения решений предыдуще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на общем собрании трудового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62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ind w:left="4536" w:hanging="0"/>
      <w:jc w:val="both"/>
    </w:pPr>
    <w:rPr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4:00Z</dcterms:created>
  <dc:creator>ххххх</dc:creator>
  <dc:description/>
  <dc:language>en-US</dc:language>
  <cp:lastModifiedBy>Солоненко Елена Николаевна</cp:lastModifiedBy>
  <dcterms:modified xsi:type="dcterms:W3CDTF">2021-04-12T10:54:00Z</dcterms:modified>
  <cp:revision>2</cp:revision>
  <dc:subject/>
  <dc:title>«УТВЕРЖДАЮ»</dc:title>
</cp:coreProperties>
</file>